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的方式是事实上事实上事实上事实上是梵蒂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锋火用户</cp:lastModifiedBy>
  <dcterms:modified xsi:type="dcterms:W3CDTF">2014-11-20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